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A – 2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. Cosa contiene il Piano di Gestione dei Rischi di Alluvione (PGRA) del Bacino idrografico del Fiume Po?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Le norme da applicare alle aree a pericolosità e rischio di alluvioni contenute nel Piano Stralcio per l’Assetto Idrogeologico del Bacino del Fiume Po (PAI)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>Le mappe della pericolosità e del rischio di alluvioni, l’individuazione delle aree a rischio significativo, le misure per la gestione del rischio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</w:rPr>
        <w:t>c) Misure di prevenzione, protezione, preparazione, ritorno alla normalità e analisi da attuare per ridurre il rischio nelle aree a rischio idrogeologico molto elevato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FF0000"/>
        </w:rPr>
      </w:pPr>
      <w:r>
        <w:rPr>
          <w:rFonts w:eastAsia="Times New Roman"/>
          <w:b/>
        </w:rPr>
        <w:t>2. Come si possono utilizzare le cartografie online delle aree allagabili e dei punti critici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a) Sono utili per elaborare gli scenari di rischio del piano di emergenza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b) Non sono utili in quanto non sono vincolanti come le fasce fluviali del Piano di Assetto Idrogeologico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</w:rPr>
        <w:t>c) Sarebbero utili ma per accedere al dato è necessario un software gis e un operatore specializzato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b/>
        </w:rPr>
        <w:t>Cos’è la riqualificazione fluviale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 xml:space="preserve">a) </w:t>
      </w:r>
      <w:r>
        <w:rPr/>
        <w:t>Un insieme di tecniche per incrementare la capacità del corsi d’acqua di convogliare in sicurezza le portate di piena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b) </w:t>
      </w:r>
      <w:r>
        <w:rPr/>
        <w:t>Un insieme di interventi di valorizzazione paesaggistica e fruitiva di corsi d’acqua degradati, specialmente in ambito urbano, finalizzati a creare aree a verde pubblico lungo le loro sponde</w:t>
      </w:r>
    </w:p>
    <w:p>
      <w:pPr>
        <w:pStyle w:val="ListParagraph"/>
        <w:ind w:left="709" w:right="0" w:hanging="283"/>
        <w:rPr>
          <w:rFonts w:eastAsia="Times New Roman"/>
          <w:b/>
          <w:b/>
          <w:shd w:fill="FFFF00" w:val="clear"/>
        </w:rPr>
      </w:pPr>
      <w:r>
        <w:rPr>
          <w:rFonts w:eastAsia="Times New Roman"/>
          <w:color w:val="FF0000"/>
        </w:rPr>
        <w:t xml:space="preserve">c) </w:t>
      </w:r>
      <w:r>
        <w:rPr>
          <w:color w:val="FF0000"/>
        </w:rPr>
        <w:t>Un insieme di misure strutturali e non strutturali di gestione fluviale volte ad incrementare lo stato ecologico dei corsi d’acqua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  <w:shd w:fill="FFFF00" w:val="clear"/>
        </w:rPr>
      </w:pPr>
      <w:r>
        <w:rPr>
          <w:rFonts w:eastAsia="Times New Roman"/>
          <w:b/>
          <w:shd w:fill="FFFF00" w:val="clear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b/>
        </w:rPr>
        <w:t>4. Rientra tra le manutenzioni ordinarie di un corso d'acqua: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ascii="Helv;Arial" w:hAnsi="Helv;Arial" w:cs="Helv;Arial"/>
          <w:color w:val="FF0000"/>
          <w:sz w:val="20"/>
          <w:szCs w:val="20"/>
        </w:rPr>
      </w:pPr>
      <w:r>
        <w:rPr>
          <w:rFonts w:eastAsia="Times New Roman"/>
        </w:rPr>
        <w:t>L</w:t>
      </w:r>
      <w:r>
        <w:rPr>
          <w:rFonts w:cs="Helv;Arial" w:ascii="Helv;Arial" w:hAnsi="Helv;Arial"/>
          <w:sz w:val="20"/>
          <w:szCs w:val="20"/>
        </w:rPr>
        <w:t>a realizzazione di una vasca di laminazione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color w:val="FF0000"/>
          <w:sz w:val="20"/>
          <w:szCs w:val="20"/>
        </w:rPr>
        <w:t>Il ripristino di un argine ammalorato</w:t>
      </w:r>
    </w:p>
    <w:p>
      <w:pPr>
        <w:pStyle w:val="ListParagraph"/>
        <w:numPr>
          <w:ilvl w:val="0"/>
          <w:numId w:val="1"/>
        </w:numPr>
        <w:spacing w:before="0" w:after="200"/>
        <w:ind w:left="709" w:right="0" w:hanging="283"/>
        <w:rPr/>
      </w:pPr>
      <w:r>
        <w:rPr>
          <w:rFonts w:cs="Helv;Arial" w:ascii="Helv;Arial" w:hAnsi="Helv;Arial"/>
          <w:sz w:val="20"/>
          <w:szCs w:val="20"/>
        </w:rPr>
        <w:t>La rimo</w:t>
      </w:r>
      <w:bookmarkStart w:id="0" w:name="_GoBack"/>
      <w:bookmarkEnd w:id="0"/>
      <w:r>
        <w:rPr>
          <w:rFonts w:cs="Helv;Arial" w:ascii="Helv;Arial" w:hAnsi="Helv;Arial"/>
          <w:sz w:val="20"/>
          <w:szCs w:val="20"/>
        </w:rPr>
        <w:t>zione di opere crollate in alveo realizzata con somma urg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Mario Domenico Zaffaroni</dc:creator>
  <dc:description/>
  <dc:language>en-US</dc:language>
  <cp:lastModifiedBy>Mario Domenico Zaffaroni</cp:lastModifiedBy>
  <dcterms:modified xsi:type="dcterms:W3CDTF">2017-10-13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