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B – 1</w:t>
      </w:r>
      <w:bookmarkStart w:id="0" w:name="_GoBack"/>
      <w:bookmarkEnd w:id="0"/>
      <w:r>
        <w:rPr>
          <w:b/>
        </w:rPr>
        <w:t xml:space="preserve">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1. Che tipi di obiettivi di qualità possono essere attribuiti ai corpi idrici con gli atti di pianificazione in base alla direttiva quadro acque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</w:t>
        <w:tab/>
        <w:t>Sulla base dello stato attuale del corpo idrico e delle possibilità di intervento si attribuisce un obiettivo per il raggiungimento della classe “buono” o “sufficiente”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b) Si elencano nei piani i corpi idrici che andranno in deroga all’obiettivo di buono, mentre tutti gli altri devono raggiungere il “buono” stato al più tardi entro il 2027</w:t>
      </w:r>
    </w:p>
    <w:p>
      <w:pPr>
        <w:pStyle w:val="ListParagraph"/>
        <w:ind w:left="709" w:right="0" w:hanging="283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Times New Roman"/>
          <w:color w:val="FF0000"/>
        </w:rPr>
        <w:t>c) Tutti i corpi idrici devono raggiungere il “buono” stato entro il 2015, con possibilità di prevedere proroghe della data obiettivo al 2021 o al 2027, a meno che si sia impostata con adeguata documentazione la richiesta di deroga al raggiungimento del buono stato.</w:t>
      </w:r>
    </w:p>
    <w:p>
      <w:pPr>
        <w:pStyle w:val="Normal"/>
        <w:spacing w:lineRule="atLeast" w:line="10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2. In quali territori la proposta di Variante al PPR introduce nuovi ambiti di rilievo paesaggistico caratterizzati da elevata naturalità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fium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laghi</w:t>
      </w:r>
    </w:p>
    <w:p>
      <w:pPr>
        <w:pStyle w:val="ListParagraph"/>
        <w:ind w:left="709" w:right="0" w:hanging="283"/>
        <w:rPr>
          <w:b/>
          <w:b/>
        </w:rPr>
      </w:pPr>
      <w:r>
        <w:rPr>
          <w:rFonts w:eastAsia="Times New Roman"/>
        </w:rPr>
        <w:t>c) colline</w:t>
      </w:r>
    </w:p>
    <w:p>
      <w:pPr>
        <w:pStyle w:val="ListParagraph"/>
        <w:spacing w:before="0" w:after="0"/>
        <w:ind w:left="426" w:right="0" w:hanging="426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3. Il principio chiave a cui si ispirano i Contratti di Fiume è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Partecipazione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b) Sussidiarietà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  <w:color w:val="FF0000"/>
        </w:rPr>
        <w:t>c) Integraz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cs="Calibri"/>
          <w:b/>
        </w:rPr>
        <w:t>4. “A Regola d’acqua” fornisce linee guida rivolte a: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Le Direzioni Generali di Regione Lombardia (DG Ambiente, DG Territorio)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b) Le Province e Aree metropolitane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  <w:color w:val="FF0000"/>
        </w:rPr>
        <w:t>c) I Comuni (amministratori, tecnici) e professionisti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cs="Calibri"/>
          <w:b/>
        </w:rPr>
        <w:t>5. Quale di queste affermazioni è vera: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I Progetti Strategici di Sottobacino sono progetti locali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b) I Progetti Strategici di Sottobacino sono previsti dalla norma nazionale</w:t>
      </w:r>
    </w:p>
    <w:p>
      <w:pPr>
        <w:pStyle w:val="ListParagraph"/>
        <w:spacing w:before="0" w:after="200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c) I Progetti Strategici di Sottobacino sono strumenti che integrano misure multiobiettivo a diverse scale territoria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6:00Z</dcterms:created>
  <dc:creator>Mario Domenico Zaffaroni</dc:creator>
  <dc:description/>
  <dc:language>en-US</dc:language>
  <cp:lastModifiedBy>Mario Domenico Zaffaroni</cp:lastModifiedBy>
  <dcterms:modified xsi:type="dcterms:W3CDTF">2017-09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