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uogo e d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Ordine/Albo appartenenza: Ingegneri --- Architetti --- Geologi ---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>(barrare l’ordine/albo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E4F"/>
          <w:sz w:val="20"/>
          <w:szCs w:val="20"/>
        </w:rPr>
        <w:t>TEST APPRENDIMENTO DEL CORSO</w:t>
      </w:r>
    </w:p>
    <w:p>
      <w:pPr>
        <w:pStyle w:val="Normal"/>
        <w:tabs>
          <w:tab w:val="clear" w:pos="708"/>
          <w:tab w:val="left" w:pos="2899" w:leader="none"/>
          <w:tab w:val="center" w:pos="4819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>LA GESTIONE INTEGRATA DELLE ACQU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Test edizione C – 1</w:t>
      </w:r>
      <w:bookmarkStart w:id="0" w:name="_GoBack"/>
      <w:bookmarkEnd w:id="0"/>
      <w:r>
        <w:rPr>
          <w:b/>
        </w:rPr>
        <w:t xml:space="preserve"> sess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1. L’obiettivo di “buono” stato ecologico è attribuito a tutti i corpi idrici superficiali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 L’obiettivo di buono stato ecologico è attribuito solo ai corsi d’acqua naturali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b) L’obiettivo di buono stato ecologico è attribuito secondo analoghi criteri a tutti i corsi d’acqua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c) L’obiettivo di buono stato ecologico è attribuito secondo diversi criteri a seconda che si tratti di corso d’acqua naturale, artificiale o fortemente modificato.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2. Come si chiamano i nuovi ambiti individuati dalla proposta di Variante al PPR per indirizzare la pianificazione paesaggistica di livello locale?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ATO, Ambiti Territoriali Omogene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 AGP, Ambiti Geografici di Paesaggi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c) ASO, Ambiti Sovracomunali Omogene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  <w:color w:val="FF0000"/>
        </w:rPr>
      </w:pPr>
      <w:r>
        <w:rPr>
          <w:rFonts w:eastAsia="Times New Roman"/>
          <w:b/>
        </w:rPr>
        <w:t>3. Qual è il primo Contratto di Fiume sottoscritto in Italia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a) Olona, Bozzente, Lura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b) Tevere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c) Adda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4. “A Regola d’acqua” fornisce linee guida per la redazione di: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Piani territoriali di coordinament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 Piani di Governo del Territorio e Regolamenti Ediliz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c) Progetti strategici di sottobacin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5. Oltre al miglioramento della qualità dei corpi idrici ed alla difesa dal rischio idraulico, quale macro obiettivo viene perseguito dai Progetti Strategici di Sottobacino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 La rigenerazione urbana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b) Il risparmio energetico </w:t>
      </w:r>
    </w:p>
    <w:p>
      <w:pPr>
        <w:pStyle w:val="ListParagraph"/>
        <w:spacing w:before="0" w:after="200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c) La promozione e tutela dei Servizi Ecosistem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6:00Z</dcterms:created>
  <dc:creator>Mario Domenico Zaffaroni</dc:creator>
  <dc:description/>
  <dc:language>en-US</dc:language>
  <cp:lastModifiedBy>Mario Domenico Zaffaroni</cp:lastModifiedBy>
  <dcterms:modified xsi:type="dcterms:W3CDTF">2017-09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